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szCs w:val="28"/>
          <w:u w:val="none"/>
          <w:lang w:val="kk-KZ"/>
        </w:rPr>
        <w:t>«Спортшылардың және дене шынықтырумен</w:t>
      </w:r>
      <w:r>
        <w:rPr>
          <w:sz w:val="28"/>
          <w:szCs w:val="28"/>
          <w:u w:val="none"/>
        </w:rPr>
        <w:t xml:space="preserve"> </w:t>
      </w:r>
      <w:r>
        <w:rPr>
          <w:sz w:val="28"/>
          <w:szCs w:val="28"/>
          <w:u w:val="none"/>
          <w:lang w:val="kk-KZ"/>
        </w:rPr>
        <w:t>шұғылданушылардың функционалды дайындығын басқарудың физиологиялық негіздері»</w:t>
      </w:r>
    </w:p>
    <w:p>
      <w:pPr>
        <w:pStyle w:val="Normal"/>
        <w:jc w:val="center"/>
        <w:rPr>
          <w:rFonts w:ascii="Times New Roman" w:hAnsi="Times New Roman" w:cs="Times New Roman"/>
          <w:b/>
          <w:b/>
          <w:sz w:val="28"/>
          <w:szCs w:val="28"/>
          <w:u w:val="none"/>
          <w:lang w:val="kk-KZ"/>
        </w:rPr>
      </w:pPr>
      <w:r>
        <w:rPr>
          <w:rFonts w:cs="Times New Roman" w:ascii="Times New Roman" w:hAnsi="Times New Roman"/>
          <w:b/>
          <w:sz w:val="28"/>
          <w:szCs w:val="28"/>
          <w:u w:val="none"/>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тердің қысқаша мазмұны</w:t>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1.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озғалу дағдыларының қалыптасуының физиологиялық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уақыт кезеңінде еріксіз қозғалудың қалыптасуы, автоматтандыруға қабілеттіліктің пайда болуы, қозғалудың жартылай немесе толығымен іске асуы жүреді. Қозғалу актілерінің қарапайым мысалдарының біріне әр түрлі вегетативті немесе туа пайда болған соматикалық рефлекстер мен байланысты алғашқы автоматтандыруды жатқызу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у дағдыларын екіншілік автоматтандыруға жатқызуға болады, себебі дағдының негізін құрайтын бастапқы қозғалыстарды танып білу ми қабатының бақылуымен іске асады. Жалпы немесе жеке бір қозғалыстардың автоматтандырылуының өзі қозғалу дағдыларының негізгі (мәнді) белгілерінің бірі. Қозғалу дағдысының өзін қозғалыспен басқару әдісі (тәсілі) және еріксіз қозғалу актісі ретінде орталық жүйке жүйесінің (ОЖЖ)  әсер етуін реттеу әс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2.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озғалу дағдыларының қалыптасуының физиологиялық негізд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қозғалу мен жеке элементтерді тану деңгейі дағдылардың толық қалыптасуы мен өзгеруіне байланысты. Жаттығуларды үйрену барысында үлкен иррадиациялық қозудың әсерін толығымен танып біледі. Осы қозғалыстарға талдау жасауда мидың барлық қабаттары және қабат астының орталықтары түгелдей қатысады. Қозғалу дағдыларының толық қанды жақсаруына байланысты, қозғалыстарды саналы түрде бақылау аймағы тарылады.(тарыла бастайды). Қозғалыстарды басқарудың автоматтандыру формасы үлкен жарты шарлардың активтілік деңгейіне байланысты іске асады. Қоршаған орта жағдайларының өзгеруіне байланыстыа автоматтандырылған қозғалыстың саналы немесе санасыз процессі функциональды түрде жеңіл ауысады. Қозғалыстарды танып білуде оптимальды қоздырғыштары бар ми қабаттары қатысады. Соның нәтижесінде әр кезеңде оптимальды қоздыруды тудыратын қозғалыстың бөліктері танылып отырады. Дағдыландырудағы автоматтандырылу және саналы бақылауды қарастырғанда оларды бір-біріне қарама қарсы қоюға болмайды. Бір сөзбен айтқанда, бұл бір тұтас қозғалу әрекеті. Бірақ, автоматтандырылған қозғалысты саналы бақылау деңгейі әр түрлі және ол өздігінен реттеледі. </w:t>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3.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озғалу дағдыларының қалыптасуының физиологиялық негіздері</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налы қозғалыстың жоғары деңгейі, белгілі бір жағдайларда, оның жеке бөліктерінің орындалуын  немесе түгелдей қозғалыстың автоматтандырылуын болғызбай болжайды. Автоматтандыру қозғалу әрекетін жеңілдтеді әрі энергетикалық ресурстарды пайдаланылуын  экономды түрде шығындайды. Орталық жүйке жүйесінің жоғарғы бөліктері қозғалыс элементтерін бақылаудан босатылып, қиын қозғалыс әрекеттерін орындауға көшеді, бұл жағдай оларға жеткен мәліметтер мен орналасу орнына байланысты болады. И.И.Павловтың мидың үлкен жарты шарының қозушылығының төмендеу жағдайында жатталған (қалыптасқан) қимыл-қозғалыстардың реттелуі жайлы оқу зерттеулерінде автоматтандырылған қозғалыс акттілерінің физиологиялық механизмдерін байқауға болады. Автоматтандырылғаннан кейін қимыл-қозғалыс саналы түрде танылады. Ғылыми зерттеулер бойынша қозғалыстың автоматтандырылуының тозды бақылануы (пробковый контроль) орталық жүйке жүйесінің қатпарларына реттеушінің әсерінен алмасады. Н.А.Бернштейн айтуынша қимыл-қозғалыс әркеттерінің автоматтандырылу кезінде реттеушінің әсері ми қыртысының қатпарлы бөліктерінен мидың қатпар астына және стволды бөлігіне ауысады.</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4.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озғалу дағдыларының қалыптасу фазал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у дағдыларының қалыптасуы – көп сатылы процесс. Саналы қозғалу әрекетінің негізін қарапайым үйренулер құрайды десек, оларды көптеп қайталау  дағдыға айналады. Соның нәтижесінде жоғарғы деңгейдегі дағдылардың бір қатары ситезделеді. Бұл қарапайым үйрену дағдысының терістелуі арқылы жүзеге асады, ал ендігі кезекте жетілген (совершенным умением) яғни мінсіз іскерлікке (умение) жалғасады.  Мұндай қимыл қозғалыстарды жасайтын көп салалы жүйеге дағдылану оңайлықпен келмейді. Қозғалу дағдыларының қалыптасу фазалары жайлы А.Н.Крестовниковтың пайымдауы бойынша артық қозғалыссыз жеке бөлшектерді бүтіндей әрекеттке біріктіру, яғни дағдының жетілдірілуі шартты деп есептейді. Сонымен, адамның әр бір іс әрекеті бір тұтас немесе бүтіндей қимыл әрекет жасау арқылы және оны бекітумен, жетілдіруімен іске ас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5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Бернштейннің пайымдауы бойынша автоматтандырылудың пайда болуы дағдылардың қалыптасуының бірінші фазасын аяқтайды. Қозғалыстың құрлысының жүргізу деңгейін орнату, қозғалу құрамын, қажетті коррекцияларды және олардың төменгі деңгейге өтуін автоматтандырылуын анықтау жатады. Екінші фаза қозғалу құрамының тұрақтылығымен дағдының координациялық элементтерінің ұйғарымымен сипатталады (факторлардың әсерін қайтару тұрақтылығымен). Сыртқы кездейсоқ тітіркендіргіштер дағдының тұрақтану кезеңін бұза алмайды. Қозғалудың күрделенуі жаттығу жасау  сапасына әсер етпейді. Тек қана қоршаған ортаның көп уақытқа созылған өзгерістері, қозғалу құрлымының арнайы бұзылуы қозғалу дағдыларын және оның жеке элементтерін ғана түбірімен (түгелдей - существенно) өзгертуі мүмкін. Бұл жағдайдғы қателіктерді түзеуту  деуге болады. Мінез-құлықта, тәртібінде байқалатын нейрофизиологиялық механизмдерді зерттеуге арнайы жасалған П.К.Анохинның сансыз тәжірибелік зерттеулерінің нәтижелерінің қызықты мәліметтерін спорттық тәжірибеде пайдаланбау мүмкін емес. Қазір кез-келген қозғалыс әрекетін классикалық түсінік бойынша шартты рефлекс механизмінің қоздырғышқа жауап беретін реакция ретінде түсіндіре алмайсың, себебі рефлекстің өзі қимыл әрекетпен аяқталады. Бұнымен қимыл әрекеттің физиологиялық механизмы аяқталмайды, расында ол өте маңызды орны бар – кері афферентация, орындалған тапсырма туралы ОЖЖ-не хабарлама жеткізеді  (ЦНС). </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6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ма интегральды қимыл әрекетінің афференттік мәліметтерді өңдеу процессі бастапқы фаза болып есептеледі. Сонымен қатар бір афференттік қоздырғыштар (жағдайға байланысты афферентация, мотивация – құлшаландыру, память – жады, еске сақтау) сапаны, реакция бағытын анықтайды, басқалары реакцияның басталуын қамтамассыз етеді (қозғағыш қоздырғыштар). Сыртқы жағдайдың өзгеруіне байланысты адекватты (сәйкес келетін) қозғалу реакцияларының механизмдерінде афференттік талдау шешуші роль атқарады.  </w:t>
      </w:r>
      <w:r>
        <w:rPr>
          <w:rFonts w:cs="Times New Roman" w:ascii="Times New Roman" w:hAnsi="Times New Roman"/>
          <w:color w:val="000000"/>
          <w:sz w:val="28"/>
          <w:szCs w:val="28"/>
          <w:lang w:val="kk-KZ"/>
        </w:rPr>
        <w:t>Қозғалу реакцияларының сәйкестігін және сенімділігін қамтамассыз ететін, сонымен қатар қозғалу бағдарламасына қатысты нәтижелерді салғастыратын, қоздырғыш жүйесімен бағдарламаланып қойылған (қимыл әерекет акцепторы) механизм.</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имыл әрекет акцепторы – бұл орындалған қимыл әрекет сигналдарына баға беретін кеңінен тармақталған афферентты аппарат. Егер бұл сигналдар жүйесі қимыл әрекет акцепторына сай келсе, онда ол қимыл әрекет жауабының пішінін (формасын)  анықтайды. Акцептор мен қимыл әрекет нәтижелері сәйкес келмеген жағдайда  бағдарламаға үйлесетін жаңа қозғалыстарды іздеу жүзеге асады. Дағды -  «дөрекі» бағыт-бағадарсыз қозғалыстарға орын жоқ, әрекеттің белсенді пішіні (формасы) деуге болады. Н.А. Бренштейннің ұсынысы бойынша қозғалыстарды бағдарлау, оларға алдын-ала болжам жасау бағыт-бағдарсыз қозғалыстардың есте сақталмауына ықпал етеді. Қозғалу тапсырмасы мен жағдайдың тез өзгеруі, гимнастың стериотиптік қозғалыс пішінінің өзгеруімен сипатталады. Бұл «шығармашылық» жігерлік мидың үлкен жарты шарларының қыртысымен орындалатын, қорында көптеген әр-түрлі қозғалу дағдылары бар,  жан-жақты физикалық дайындықтарды меңгерген гимнастарға ғана тән қасиет болып есптеледі. Жаңа байланыстарды сезініп ұғыну, қозғалып үйреніп қалыптасудың қажетті  шарратарының бірі, яғни қозғалу іскерлігінің міндеттерін рациональды түрде шешу ,бірақ оның автоматтық тәуекелі жоқ. Сонымен, гимнастардағы автоматтандырылған қозғалыстың үлкен арсеналының арқасында, жағдайлардың өзгеруіне қарамастан (турниктен құлау, сальтоны аяғына дейін орындамау т.с.с.) тіпті кейін қайтталау мүмкін емес,  басқалай жаңа әлі автоматтандырылмаған қозғалыстар пайда болады. Болашақта спорттық шеберліктің өсуіне дағдының әйгілі консервативтілігі кедергі болуы мүмкі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7  </w:t>
      </w:r>
    </w:p>
    <w:p>
      <w:pPr>
        <w:pStyle w:val="Normal"/>
        <w:jc w:val="both"/>
        <w:rPr/>
      </w:pPr>
      <w:r>
        <w:rPr>
          <w:rFonts w:cs="Times New Roman" w:ascii="Times New Roman" w:hAnsi="Times New Roman"/>
          <w:sz w:val="28"/>
          <w:szCs w:val="28"/>
          <w:lang w:val="kk-KZ"/>
        </w:rPr>
        <w:t>Спортшылар гимнастикада кейбір жаттығулардың орындалуының жаңа әдістерін үлкен қиындықпен меңгереді, себебі бұндай жаттығуларды жасауда  оларда бұрынғы дәстүрлі  әдет дағдылары қалыптасқан қалған, яғни үлкен айналым жасауда техниканың ескі түрін пайдалану, атта екі аяқпен айналып қозғалу дегендей тағы да басқалары жатады.  Қозғалу жаттығуларының негізін құрайтын, тұйық функциянольды жүйедегі мәліметтердің айналымы арқасында, ерікті (произвольный) қозғалу акті жаттығуларды орындау барысында үнемі өзгеріп отырады. Бұл басқару ОЖЖ мен сыртқы ортаның өзара әсерінің нәтижесі ретінде қажет ететін «қозғалу бейнесін шифрлау процессі», яғни мида қозғалудың үлгісін құру. Мидың қозғалу үлгісін жетілдіру проприорецепторлардың сигнал беруі бойынша алдын-ала болжауға мүмкіндік береді, яғни  «болжау» қозғалысы деуге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8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ағдыларды тасымал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Гимнастикалық жаттығуларды үйренуде қатар немесе ертеде қалыптасқан дағдылардың «тасымалдау» өзара әсері өте маңызды. Физиологиялық көз қарас бойынша  дағдыларды тасымалдауды былай түсіндіруге болады, яғни қозғалудың жаңа бағдарламасы құрылғанда функциональды жүйе дайын қозғалу координацияларын өзіне тартып, олар қажетті обективті архитектурасына қаншалықты сәйкес келуіне байланысты дағдылардың тасымалдануы түгел немесе жартылай, оң немесе теріс болып бөлінеді. Гимнастикалық жаттығулар үйренуде дағдылардың тасымалдануының  оң  түрі кеңінен қолданылады. Әр түрлі гимнастикалық жаттығуларды үйреніп орындау барысында тасымалдау заңдылықтарының кезектесу реті ескереіле отырып анықталады, оның басты себебі меңгерілетін жаттығулардың бір-біріне кедергі келтірмей жеңіл жасалуы ескерілген. Дағдылардың өзара байланысын оқытып үйретуде кезектесу ретін анықтау кезінде құрлысының ұқсастығына байланысты қозғалу қимыл әрекеттері жүйелі түрде топтарға бөлінеді, ал әр бір топты жаттығулардың қиындықтарына сәйкес топтастырады. Сондықтан өз ретімен меңгерілген әр бір жаттығу келесі жаттығулар үшін маңызды роль атқарады. Мысалы: «екеумен көтерілу»  немесе «шалқая еңкейу». Бұл жаттығулар әсіресе бастапқы жүргізу техникасы бойынша өте ұқсас. Кейбір жағдайларда құрылымды топтағы басқа жаттығуларға негіз болатын жеңіл және оңай емес жаттығуларды мақсатты (саналы) түрде үйренген абзал. Көбіне дағдылардың тасымалдануының теріс эффектісі дайындық фазаларының ұқсастығына қарамастан, алғы қатардағы гимнастикалық жаттығулардың техникасының біршама әр түрлі ерекшеліктеріне байланысты екендігін байқауға болады. Мысалы: гимнастикалық турникте «айнала асылып көтерілу»-дің тұрақты орындау дағдысы қалыптасқандығы, ол «біреумен көтерілу» жаттығуының меңгерілуіне негізгі кедергі болады; тек қана бір уақытта артқа қарай сальто жасап  үйреніп және артқа айналу арқылы топтастыру  «фляки» мүмкіндігі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9  </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Қозғалу дағдыларының қалыптасу заңдылықтары және физиологиялық механизмд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тіршілік ету барысында яғни өмір сүру кезінде оның мінез-құлқының негізін құрайтын әр түрлі қозғалу дағдылары мен үйрену қасиеттері қалыпта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ып үйрену, дағдылары мен әдістер және оларды зертте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шылардың техникалық шеберліктерінің негізін, жаттығуларға дайындалу процессі кезінде қалыптасатын қозғалып үйрену мен дағдылану құрайды және ол спорттық жетістіктердің нәтижесінде маңызды роль атқарады. Дағдыланудың есебінен спорттың цикльды түрінде спроттық техниканың эффективтілігі 10-25% көрсетсе, ал ацикольды түрінде оданда көбірек  болатындығы айты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10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ып үйрену және дағдылан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ып үйрену - мінез-құлықтың жаңа міндеттерімен қозғалтқыш деңгейде (моторном уровне)</w:t>
        <w:tab/>
        <w:t xml:space="preserve">орындау қабілеті. Спортшы міндетті түрде уақыт тапшылығына қарамастан, тез арада пайда болған жағдайға байланысты келіп жеткен мәліметтерді жылдам және эффективті өңдеп, адекватты реакция қабылдап,  нәтижелі әсер көрсетіп қалыптастыра білуі керек. Көбіне мұндай қабілеттер спорттық ойындарда және жеке күрес, яғни жағдайға байланысты болатын түрлерінде кездеседі. Ал кейбір өңделіп қойған, өзгермей қайталанатын, қозғалыстары бар жаттығулар жарыс кезіндеде дәл сол жатыққан күйінде пайдаланылып, спортшыларда арнайы дағдылар ретінде қалыптасып беки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у дағдылары – бұл сананың қатысынсыз іске асатын және қозғалу міндеттерінің оптимальды шешімін қамтамасыз ететін, меңгерілген және жеңілдетілген қимыл әрекетт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12-13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негізгі әдіст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у дағдыларының зерттеудің негізгі әдістерін екі топқа бөлуге болады: 1. қозғалыстың сыртқы құрылысын сипаттайтын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ішкі құрылысын сипаттайт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әдіске кино-, фото-, видео-, телетүсірілімдер қозғалысы, тензометрия динамометрия, гониометрия, электромиография, Н басылым – қозғалу бірліктерінің рефлекстерімен активтілігі жатады. Дағдылардың бір текті құрылысына комплексті баға беру биомеханикалық және физиологиялық көрсеткіштердің бір уақытта тіркелуімен жүзеге а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у дағдыларының қалыптасуының физиологиялық механизмд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зғалу дағдыларының қалыптасуының физиологиялық механизмдері туралы түсініктер енгізген отандық физиологтардың еңбектері орасан зор, олар – И.П.Павлов, В.М.Бехтеров, А.А.Ухтомский, П.К.Анохин, Н.А.Бернштейн, А.Н.Крестовников, Н.В.Зимкин, В.С.фарфельид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13-14  </w:t>
      </w:r>
    </w:p>
    <w:p>
      <w:pPr>
        <w:pStyle w:val="Normal"/>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Функциональды жүйе, доминанттылық, динамикалық қозғалу стериотипі</w:t>
      </w:r>
    </w:p>
    <w:p>
      <w:pPr>
        <w:pStyle w:val="Normal"/>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рмыстық, профессиональдық, спорттық - әр түрлі дағдылар туа пайда болмайды. Олар жеке даму барысында жүре пайда болады. Шартты рефлекстер мен сөйлеу тәртібі және еліктеу негізінде пайда болатын қозғалу актілері орталық жүйке жүйесінің арнайы функциональды қызметімен жүзеге асырылады. Бұл жүйенің қызметіне мына процесстер кіреді: қоздырғыштардың афференттік талдауы, мотивацияның доминанттылығының есепеке алынуы, есте қалған мәліметерді пайдалану, қозғаушы (моторной) бағдарламаны қалыптастыру және қозғалу бейнесінің нәтижесі; нәтижеге жетпеген жағдайда бағдарламаға сенсорлы өзгертулер (коррекциялар) енгізу. </w:t>
      </w:r>
    </w:p>
    <w:p>
      <w:pPr>
        <w:pStyle w:val="Normal"/>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FF0000"/>
          <w:sz w:val="28"/>
          <w:szCs w:val="28"/>
          <w:lang w:val="kk-KZ"/>
        </w:rPr>
      </w:pPr>
      <w:r>
        <w:rPr>
          <w:rFonts w:cs="Arial" w:ascii="Arial" w:hAnsi="Arial"/>
          <w:b/>
          <w:lang w:val="kk-KZ"/>
        </w:rPr>
        <w:t xml:space="preserve">Дәріс 15  </w:t>
      </w:r>
    </w:p>
    <w:p>
      <w:pPr>
        <w:pStyle w:val="Normal"/>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ұл процесстерді қамтамасыз ететін нейрондар комплексі жүйке жүйесінің әр түрлі аймақтарында орналасқан, ол орталық жүйке жүйесінде доминантылық танытатын орталық иесі. Ол өз алдына бөтен жүйке жүйесінің және артық қаңқа бұлшық ет қызметін шектейді. Қозғалу нәтижесінде ең керекті бұлшық еттердің тобы өз уақытында іске қосылып әрекет жасалған кезде тиімді пайдалау жүреді яғни энергияның экономды пайдалануы жүзеге асады. Доминатты жүйке жүйесінің орталықтарындағы қоздырудың реті вегетативті реакциялардың қатысуымен жүретін, шартты және шартсыз рефлекстер жүйесінің анықталған түрінде бекітіліп, қозғалудың динамикалық стериотипін құрайды. Бұл жүйеде әр бір қозғалу келесі қозғалу актіні іске қосады. Мұндай процесс бір тұтас жаттығудың орындалуын жеіңлдетіп, адам санасын әр ұсақ элементтерге бақылау жасаудан босатады. Шартты рефлексті механизмнің ролі қозғалу дағдыларының пайда болуымен дәлелденген, соның ішінде күнделікті дағыланған дағдылар көп жағдайда жаттығуларда үзіліс болған кезде ұмытылады. Бірақ та, қозғалу дағдылары И.П. Павлов сипаттаған классикалық слекей бездерінің шартты рефлекстерінен ерекшеленеді. Негізінен дағдылар екі түрді шартты рефлекстерден тұрады, олар оперантты немесе аспапты шартты рефлекстер. Мұндағы рефлексті доға –эффекторлы бөлім болып есептеледі, яғни қозғалыстың жаңа пішіні немесе алдыңғы меңгерілген қозғалыстардан жаңа комбинация пайда болады. Осындай элементтер негізінде қозғалыстың жаңа пішінінің құрлымының пайда болуын Н.В.Зимкин экстрополяция болмысына жатқызды.</w:t>
      </w:r>
    </w:p>
    <w:p>
      <w:pPr>
        <w:pStyle w:val="Normal"/>
        <w:tabs>
          <w:tab w:val="clear" w:pos="708"/>
          <w:tab w:val="left" w:pos="360" w:leader="none"/>
        </w:tabs>
        <w:spacing w:lineRule="auto" w:line="240" w:before="0" w:after="0"/>
        <w:ind w:right="-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0" w:leader="none"/>
        </w:tabs>
        <w:spacing w:lineRule="auto" w:line="240" w:before="0" w:after="0"/>
        <w:ind w:right="-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tabs>
          <w:tab w:val="clear" w:pos="708"/>
          <w:tab w:val="left" w:pos="360" w:leader="none"/>
        </w:tabs>
        <w:spacing w:lineRule="auto" w:line="240" w:before="0" w:after="0"/>
        <w:ind w:right="-5" w:hanging="0"/>
        <w:rPr/>
      </w:pPr>
      <w:r>
        <w:rPr>
          <w:rFonts w:cs="Times New Roman" w:ascii="Times New Roman" w:hAnsi="Times New Roman"/>
          <w:b/>
          <w:sz w:val="28"/>
          <w:szCs w:val="28"/>
          <w:lang w:val="kk-KZ"/>
        </w:rPr>
        <w:t>Негізгі</w:t>
      </w:r>
      <w:r>
        <w:rPr>
          <w:rFonts w:cs="Times New Roman" w:ascii="Times New Roman" w:hAnsi="Times New Roman"/>
          <w:b/>
          <w:sz w:val="28"/>
          <w:szCs w:val="28"/>
        </w:rPr>
        <w:t>:</w:t>
      </w:r>
    </w:p>
    <w:p>
      <w:pPr>
        <w:pStyle w:val="Normal"/>
        <w:widowControl w:val="false"/>
        <w:numPr>
          <w:ilvl w:val="0"/>
          <w:numId w:val="3"/>
        </w:numPr>
        <w:shd w:fill="FFFFFF" w:val="clear"/>
        <w:tabs>
          <w:tab w:val="clear" w:pos="708"/>
          <w:tab w:val="left" w:pos="284" w:leader="none"/>
        </w:tabs>
        <w:autoSpaceDE w:val="false"/>
        <w:spacing w:lineRule="auto" w:line="240" w:before="0" w:after="0"/>
        <w:ind w:left="360" w:right="29" w:hanging="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kk-KZ"/>
        </w:rPr>
        <w:t xml:space="preserve">МакароваГ.А. Спортивная медицина. – М.: Совестский спорт, 2008. – 480. </w:t>
      </w:r>
    </w:p>
    <w:p>
      <w:pPr>
        <w:pStyle w:val="Normal"/>
        <w:widowControl w:val="false"/>
        <w:numPr>
          <w:ilvl w:val="0"/>
          <w:numId w:val="3"/>
        </w:numPr>
        <w:shd w:fill="FFFFFF" w:val="clear"/>
        <w:tabs>
          <w:tab w:val="clear" w:pos="708"/>
          <w:tab w:val="left" w:pos="284" w:leader="none"/>
        </w:tabs>
        <w:autoSpaceDE w:val="false"/>
        <w:spacing w:lineRule="auto" w:line="240" w:before="0" w:after="0"/>
        <w:ind w:left="360" w:right="29" w:hanging="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бровский В.М.</w:t>
      </w:r>
      <w:r>
        <w:rPr>
          <w:rFonts w:cs="Times New Roman" w:ascii="Times New Roman" w:hAnsi="Times New Roman"/>
          <w:sz w:val="28"/>
          <w:szCs w:val="28"/>
        </w:rPr>
        <w:t xml:space="preserve"> Спортивная физиология.</w:t>
      </w:r>
      <w:r>
        <w:rPr>
          <w:rFonts w:cs="Times New Roman" w:ascii="Times New Roman" w:hAnsi="Times New Roman"/>
          <w:bCs/>
          <w:sz w:val="28"/>
          <w:szCs w:val="28"/>
        </w:rPr>
        <w:t xml:space="preserve">  </w:t>
      </w:r>
      <w:r>
        <w:rPr>
          <w:rFonts w:cs="Times New Roman" w:ascii="Times New Roman" w:hAnsi="Times New Roman"/>
          <w:color w:val="000000"/>
          <w:sz w:val="28"/>
          <w:szCs w:val="28"/>
        </w:rPr>
        <w:t>М.: Изд-во ВЛАДОС-ПРЕСС</w:t>
      </w:r>
      <w:r>
        <w:rPr>
          <w:rFonts w:cs="Times New Roman" w:ascii="Times New Roman" w:hAnsi="Times New Roman"/>
          <w:bCs/>
          <w:sz w:val="28"/>
          <w:szCs w:val="28"/>
        </w:rPr>
        <w:t xml:space="preserve"> 2005.</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rPr>
        <w:t>Солодков А.С., Сологуб Е.Б. Физиология человека. Общая. Спортивная. Возрастная: Учебник для высших учебных заведений физической культуры / М.: Терра-Спорт, Олимпия Пресс, 2001. – 520 с.</w:t>
      </w:r>
      <w:r>
        <w:rPr>
          <w:rFonts w:cs="Times New Roman" w:ascii="Times New Roman" w:hAnsi="Times New Roman"/>
          <w:color w:val="000000"/>
          <w:sz w:val="28"/>
          <w:szCs w:val="28"/>
          <w:lang w:val="kk-KZ"/>
        </w:rPr>
        <w:t xml:space="preserve">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маил Н.Н., Алдибекова К.Н. Дене жаттығуларыныАлматы: ROND&amp;A баспасы, 2008. – 176 б.</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абырбек Ж. Емдік дене шынықтыру: оқу-әдістемелік құрал. – Алматы: Қазақ университеті, 2011. – 102 б.</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убровский В.И. Гигиена физического воспитания и спорта. – М.: Гуманит.изд.центр ВЛАДОС, 2003. -51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уких М.М.,Сонькин В.Д., Фарбер Д.А. Возрастная физиология. Изд. Центр «Академия» , 200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джанян Н.А. и др. Основы физиологии человека. М.,Изд.РУДН,2001.</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spacing w:lineRule="auto" w:line="240" w:before="0" w:after="0"/>
        <w:ind w:right="-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w:t>
      </w:r>
    </w:p>
    <w:p>
      <w:pPr>
        <w:pStyle w:val="Normal"/>
        <w:numPr>
          <w:ilvl w:val="0"/>
          <w:numId w:val="2"/>
        </w:numPr>
        <w:shd w:fill="FFFFFF" w:val="clear"/>
        <w:spacing w:lineRule="auto" w:line="240" w:before="0" w:after="0"/>
        <w:ind w:left="720" w:right="10" w:hanging="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iCs/>
          <w:spacing w:val="-3"/>
          <w:sz w:val="28"/>
          <w:szCs w:val="28"/>
        </w:rPr>
        <w:t xml:space="preserve">Коренберг В. Б. </w:t>
      </w:r>
      <w:r>
        <w:rPr>
          <w:rFonts w:cs="Times New Roman" w:ascii="Times New Roman" w:hAnsi="Times New Roman"/>
          <w:spacing w:val="-3"/>
          <w:sz w:val="28"/>
          <w:szCs w:val="28"/>
        </w:rPr>
        <w:t>Основы спортивной кинезиологии. М.: Советский спорт, 2004.</w:t>
      </w:r>
    </w:p>
    <w:p>
      <w:pPr>
        <w:pStyle w:val="Normal"/>
        <w:numPr>
          <w:ilvl w:val="0"/>
          <w:numId w:val="2"/>
        </w:numPr>
        <w:shd w:fill="FFFFFF" w:val="clear"/>
        <w:spacing w:lineRule="auto" w:line="240" w:before="0" w:after="0"/>
        <w:ind w:left="720" w:right="19" w:hanging="360"/>
        <w:jc w:val="both"/>
        <w:rPr/>
      </w:pPr>
      <w:r>
        <w:rPr>
          <w:rFonts w:cs="Times New Roman" w:ascii="Times New Roman" w:hAnsi="Times New Roman"/>
          <w:spacing w:val="-2"/>
          <w:sz w:val="28"/>
          <w:szCs w:val="28"/>
        </w:rPr>
        <w:t>Моделирование управления движениями человека / Под ред. М. П. Ше</w:t>
      </w:r>
      <w:r>
        <w:rPr>
          <w:rFonts w:cs="Times New Roman" w:ascii="Times New Roman" w:hAnsi="Times New Roman"/>
          <w:sz w:val="28"/>
          <w:szCs w:val="28"/>
        </w:rPr>
        <w:t>стакова и А. Н.Аверкина. — М.: СпортАкадемПресс, 2003.</w:t>
      </w:r>
    </w:p>
    <w:p>
      <w:pPr>
        <w:pStyle w:val="Normal"/>
        <w:numPr>
          <w:ilvl w:val="0"/>
          <w:numId w:val="2"/>
        </w:numPr>
        <w:spacing w:lineRule="auto" w:line="240" w:before="0" w:after="0"/>
        <w:ind w:left="720" w:right="70" w:hanging="360"/>
        <w:rPr/>
      </w:pPr>
      <w:r>
        <w:rPr>
          <w:rFonts w:cs="Times New Roman" w:ascii="Times New Roman" w:hAnsi="Times New Roman"/>
          <w:iCs/>
          <w:sz w:val="28"/>
          <w:szCs w:val="28"/>
        </w:rPr>
        <w:t xml:space="preserve">Начинская С.В.  </w:t>
      </w:r>
      <w:r>
        <w:rPr>
          <w:rFonts w:cs="Times New Roman" w:ascii="Times New Roman" w:hAnsi="Times New Roman"/>
          <w:sz w:val="28"/>
          <w:szCs w:val="28"/>
        </w:rPr>
        <w:t xml:space="preserve">Применение статистических методов в сфере </w:t>
      </w:r>
    </w:p>
    <w:p>
      <w:pPr>
        <w:pStyle w:val="Normal"/>
        <w:spacing w:lineRule="auto" w:line="240" w:before="0" w:after="0"/>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w:t>
        <w:softHyphen/>
        <w:t>ческой культуры. — СПб., 2000.</w:t>
      </w:r>
    </w:p>
    <w:p>
      <w:pPr>
        <w:pStyle w:val="Normal"/>
        <w:numPr>
          <w:ilvl w:val="0"/>
          <w:numId w:val="2"/>
        </w:numPr>
        <w:tabs>
          <w:tab w:val="clear" w:pos="708"/>
          <w:tab w:val="left" w:pos="360" w:leader="none"/>
        </w:tabs>
        <w:spacing w:lineRule="auto" w:line="240" w:before="0" w:after="0"/>
        <w:ind w:left="720" w:right="70" w:hanging="360"/>
        <w:rPr>
          <w:rFonts w:ascii="Times New Roman" w:hAnsi="Times New Roman" w:cs="Times New Roman"/>
          <w:sz w:val="28"/>
          <w:szCs w:val="28"/>
        </w:rPr>
      </w:pPr>
      <w:r>
        <w:rPr>
          <w:rFonts w:cs="Times New Roman" w:ascii="Times New Roman" w:hAnsi="Times New Roman"/>
          <w:sz w:val="28"/>
          <w:szCs w:val="28"/>
        </w:rPr>
        <w:t>Начинская С.В. Управленческий эксперимент в среде физической культуры. СПб., 2000.</w:t>
      </w:r>
    </w:p>
    <w:p>
      <w:pPr>
        <w:pStyle w:val="Normal"/>
        <w:numPr>
          <w:ilvl w:val="0"/>
          <w:numId w:val="2"/>
        </w:numPr>
        <w:spacing w:lineRule="auto" w:line="240" w:before="0" w:after="0"/>
        <w:ind w:left="720" w:right="70" w:hanging="360"/>
        <w:rPr>
          <w:rFonts w:ascii="Times New Roman" w:hAnsi="Times New Roman" w:cs="Times New Roman"/>
          <w:sz w:val="28"/>
          <w:szCs w:val="28"/>
        </w:rPr>
      </w:pPr>
      <w:r>
        <w:rPr>
          <w:rFonts w:cs="Times New Roman" w:ascii="Times New Roman" w:hAnsi="Times New Roman"/>
          <w:sz w:val="28"/>
          <w:szCs w:val="28"/>
        </w:rPr>
        <w:t>Уткин В.Л.   Измерения в спорте. М.1978.</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5:00Z</dcterms:created>
  <dc:creator>сулпак</dc:creator>
  <dc:description/>
  <cp:keywords/>
  <dc:language>en-US</dc:language>
  <cp:lastModifiedBy>s</cp:lastModifiedBy>
  <dcterms:modified xsi:type="dcterms:W3CDTF">2013-01-24T05:30:00Z</dcterms:modified>
  <cp:revision>4</cp:revision>
  <dc:subject/>
  <dc:title/>
</cp:coreProperties>
</file>